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clis Üyelerinden Mustafa ÇETİNKAYA, Mevlüt OK ve Turhan TUNA’nın 10/02/2020 tarihli önergesi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Bozyazı Belediye Başkanlığı’nın 07/02/2020 tarih ve 415 sayılı yazısı ekinde bulunan ve Bozyazı Belediye Meclisi’nin 07/02/2020 tarih ve 9 sayılı kararı ile karara bağlanan imar planı değişikliği talebi ile ilgili önergenin gündeme alınarak, </w:t>
      </w:r>
      <w:r>
        <w:rPr>
          <w:b/>
          <w:sz w:val="24"/>
          <w:szCs w:val="23"/>
        </w:rPr>
        <w:t>İmar ve Bayındırlık Komisyonu, Çevre ve Sağlık Komisyonu ile Eğitim, Kültür, Gençlik ve Spor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1-09T15:16:00Z</cp:lastPrinted>
  <dcterms:modified xsi:type="dcterms:W3CDTF">2020-02-11T06:27:00Z</dcterms:modified>
  <cp:revision>41</cp:revision>
  <dc:subject/>
  <dc:title/>
</cp:coreProperties>
</file>